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LDERELE. 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NR  2223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HOLDERELE MED STANDARD TID  0-20 SEKUNDER. ANDRE TIDER KAN BESTILLES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DRIVSPENNING: 12V DC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STRØMTREKK: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AKTIV: 11 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VERES I HVIT PLASTBOKS MED MÅL: L B H  65 X 65 X 25 MM. (PCB MÅL: 40 X 58 M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RELEET AKTIVERES MED EN +PULS PÅ TRIG.INNGANGEN, OG STÅR INNE I ØNSKET TID FOR SÅ Å FALLE TIL HVILE.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244856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LDERELE. 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NR  2223B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HOLDERELE MED STANDARD TID  0-20 SEKUNDER. ANDRE TIDER KAN BESTILLES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DRIVSPENNING: 24V DC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STRØMTREKK: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AKTIV: 8 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VERES I HVIT PLASTBOKS MED MÅL: L B H  65 X 65 X 25 MM. (PCB MÅL: 40 X 58 M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RELEET AKTIVERES MED EN +PULS PÅ TRIG.INNGANGEN, OG STÅR INNE I ØNSKET TID FOR SÅ Å FALLE TIL HVILE.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237744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>10.3.2006</w:t>
      </w:r>
    </w:p>
    <w:sectPr>
      <w:type w:val="nextPage"/>
      <w:pgSz w:w="11906" w:h="16838"/>
      <w:pgMar w:left="1417" w:right="849" w:gutter="0" w:header="0" w:top="5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46:00Z</dcterms:created>
  <dc:creator>Jan Aamodt</dc:creator>
  <dc:description/>
  <dc:language>en-US</dc:language>
  <cp:lastModifiedBy>Susanne Lenes</cp:lastModifiedBy>
  <cp:lastPrinted>2011-04-18T13:26:00Z</cp:lastPrinted>
  <dcterms:modified xsi:type="dcterms:W3CDTF">2014-10-02T13:07:00Z</dcterms:modified>
  <cp:revision>22</cp:revision>
  <dc:subject/>
  <dc:title>RELEKORT, ART. NR. 2220.</dc:title>
</cp:coreProperties>
</file>